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23-04-12T10:25:00Z</cp:lastPrinted>
  <dcterms:modified xsi:type="dcterms:W3CDTF">2024-01-03T08:41:5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9D10EF14D91912BAB3A976B0896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