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批网络辅助教学课程建设项目一览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80"/>
        <w:gridCol w:w="2882"/>
        <w:gridCol w:w="3503"/>
      </w:tblGrid>
      <w:tr>
        <w:trPr>
          <w:trHeight w:val="10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题主持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所在单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雪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语言文化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纪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化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有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写作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灿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（四）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屈  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</w:t>
            </w:r>
            <w:r>
              <w:rPr>
                <w:rFonts w:ascii="宋体;SimSun" w:hAnsi="宋体;SimSun" w:cs="宋体;SimSun"/>
                <w:sz w:val="24"/>
              </w:rPr>
              <w:t>银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教学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颜素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经济贸易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（英）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工商管理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（英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旭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方语言文化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法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邓  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方语言文化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法语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晓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工商管理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5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39:00Z</dcterms:created>
  <dc:creator>FtpDown</dc:creator>
  <dc:description/>
  <cp:keywords/>
  <dc:language>en-US</dc:language>
  <cp:lastModifiedBy>张艳凤</cp:lastModifiedBy>
  <cp:lastPrinted>2011-08-28T11:23:00Z</cp:lastPrinted>
  <dcterms:modified xsi:type="dcterms:W3CDTF">2011-08-28T03:28:00Z</dcterms:modified>
  <cp:revision>7</cp:revision>
  <dc:subject/>
  <dc:title>广东外语外贸大学南国商学院</dc:title>
</cp:coreProperties>
</file>