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站已开通普通话水平测试网上报名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（仅限本校学生老师报名）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考生网上报名：登录广东省普通话水平测试在线报名系统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仅限本校师生报名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://gdbm.cltt.org/pscweb/index.html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，选择省份：广东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仔细阅读广东普通话水平测试报名介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点击我要报名——选择城市</w:t>
      </w: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机构—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高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——选择测试站——广东外语外贸大学南国商学院测试站——选择考试时间——下一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仔细阅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“测试公告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后填写报名信息——下一步——完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规定时间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进行现场确认及缴费，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未确认视为放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次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考生在考前</w:t>
      </w: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-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天登录广东省普通话水平测试在线报名系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自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打印准考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按规定的时间和地点携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身份证原件、准考证、安全承诺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参加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填写信息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 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从事职业选“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E82707"/>
          <w:spacing w:val="8"/>
          <w:sz w:val="24"/>
          <w:szCs w:val="24"/>
          <w:shd w:fill="FFFFFF" w:val="clear"/>
        </w:rPr>
        <w:t>非师范生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。（注：教职工考生类别根据实际情况选择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 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所在单位写“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E82707"/>
          <w:spacing w:val="8"/>
          <w:sz w:val="24"/>
          <w:szCs w:val="24"/>
          <w:shd w:fill="FFFFFF" w:val="clear"/>
        </w:rPr>
        <w:t>广东外语外贸大学南国商学院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 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点击“展开”按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 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考生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E82707"/>
          <w:spacing w:val="8"/>
          <w:sz w:val="24"/>
          <w:szCs w:val="24"/>
          <w:shd w:fill="FFFFFF" w:val="clear"/>
        </w:rPr>
        <w:t>学号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（工号）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考生所在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E82707"/>
          <w:spacing w:val="8"/>
          <w:sz w:val="24"/>
          <w:szCs w:val="24"/>
          <w:shd w:fill="FFFFFF" w:val="clear"/>
        </w:rPr>
        <w:t>学院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（部门）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定要填写。（注：教职工在“考生学号”一栏填写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工号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“所在院系”一栏填写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学院或部门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.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请一定填写手机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. 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照片上传只需上传任意照片即可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证书上的照片考试当天现场采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. 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请填写正确的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入学年月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教职工可不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. 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其余信息均为非必填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9.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报考成功后需在规定时间内到规定地点缴纳报名费，否则视为</w:t>
      </w:r>
      <w:r>
        <w:rPr>
          <w:rStyle w:val="StrongEmphasis"/>
          <w:rFonts w:ascii="PingFangSC-light;Segoe Print" w:hAnsi="PingFangSC-light;Segoe Print" w:cs="PingFangSC-light;Segoe Print" w:eastAsia="PingFangSC-light;Segoe Print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u w:val="none"/>
          <w:shd w:fill="FFFFFF" w:val="clear"/>
        </w:rPr>
        <w:t>放弃本次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.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考生完成报名、缴费、领取准考证三个步骤后，具备考试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咨询地址：</w:t>
      </w: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104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咨询电话：</w:t>
      </w: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2245003</w:t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4:07Z</dcterms:created>
  <dc:creator>Administrator</dc:creator>
  <dc:description/>
  <dc:language>en-US</dc:language>
  <cp:lastModifiedBy>Administrator</cp:lastModifiedBy>
  <dcterms:modified xsi:type="dcterms:W3CDTF">2021-03-26T06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B0DEA515481183E015743C1CC11D</vt:lpwstr>
  </property>
  <property fmtid="{D5CDD505-2E9C-101B-9397-08002B2CF9AE}" pid="3" name="KSOProductBuildVer">
    <vt:lpwstr>2052-11.1.0.10356</vt:lpwstr>
  </property>
</Properties>
</file>