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外语外贸大学南国商学院第二届龙舟赛规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宗旨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龙舟赛是我院一项特色传统体育活动，是学院树立“健康第一”指导思想，促进师生员工身心健康、宏扬传统文化和校园体育文化的重要活动，经学院研究决定举行我院第二届龙舟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（教工组）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学生组）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三、赛场：学院湖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队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教工组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支队）：由工会决定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：后勤一及后勤二工会；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：管理系工会；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：公共教学部及图书馆工会；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：英语及西语系工会；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：东语及信科系工会；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：保卫及中文系工会；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：大学英语及教育技术工会；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：经济及金融系工会；</w:t>
      </w:r>
      <w:r>
        <w:rPr>
          <w:rFonts w:cs="宋体;SimSun" w:ascii="宋体;SimSun" w:hAnsi="宋体;SimSun"/>
          <w:sz w:val="28"/>
          <w:szCs w:val="28"/>
        </w:rPr>
        <w:t>C3</w:t>
      </w:r>
      <w:r>
        <w:rPr>
          <w:rFonts w:ascii="宋体;SimSun" w:hAnsi="宋体;SimSun" w:cs="宋体;SimSun"/>
          <w:sz w:val="28"/>
          <w:szCs w:val="28"/>
        </w:rPr>
        <w:t>：机关工会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学生组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支队）：经济系男、女子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金融系男、女子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管理系男、女子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，英语系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、女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，西语系男、女子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东语系男、女子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中文系女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信科系男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人数及资格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一）参赛人数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：每队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运动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组：每队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运动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left="277" w:hanging="0"/>
        <w:rPr/>
      </w:pPr>
      <w:r>
        <w:rPr>
          <w:rFonts w:ascii="宋体;SimSun" w:hAnsi="宋体;SimSun" w:cs="宋体;SimSun"/>
          <w:sz w:val="28"/>
          <w:szCs w:val="28"/>
        </w:rPr>
        <w:t>参赛运动员：划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鼓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舵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男女不限），其中教工组每队女教职员工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赛资格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体健康，没有心脑血管疾病、糖尿病、高血压等疾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游泳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以上（学生组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属本系学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组必须是所属工会教职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必须购买保险（学院统一购买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时间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交到邓辉红</w:t>
      </w:r>
      <w:r>
        <w:rPr>
          <w:rFonts w:cs="宋体;SimSun" w:ascii="宋体;SimSun" w:hAnsi="宋体;SimSun"/>
          <w:sz w:val="28"/>
          <w:szCs w:val="28"/>
        </w:rPr>
        <w:t>1356008644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6448</w:t>
      </w:r>
      <w:r>
        <w:rPr>
          <w:rFonts w:ascii="宋体;SimSun" w:hAnsi="宋体;SimSun" w:cs="宋体;SimSun"/>
          <w:sz w:val="28"/>
          <w:szCs w:val="28"/>
        </w:rPr>
        <w:t>）处（纸质、系主任签字、加盖公章；教工组的领队签字），电子版发到邮箱</w:t>
      </w:r>
      <w:r>
        <w:rPr>
          <w:rFonts w:cs="宋体;SimSun" w:ascii="宋体;SimSun" w:hAnsi="宋体;SimSun"/>
          <w:sz w:val="28"/>
          <w:szCs w:val="28"/>
        </w:rPr>
        <w:t>383666317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赛制及有关规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赛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轮分组赛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学生男子组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信科（红）；经济（黄）；管理一队（蓝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东语（红）；金融（黄）；英语（蓝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西语（红）；管理二队（黄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学生女子组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中文（红）；经济（黄）；管理一队（蓝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东语（红）；英语一队（蓝）；金融（黄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西语（红）；管理二队（黄）；英语二队（蓝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教工组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支队，每队女教职员工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（红）、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（黄）、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（蓝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（红）、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（黄）、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（蓝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（红）、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（黄）、</w:t>
      </w:r>
      <w:r>
        <w:rPr>
          <w:rFonts w:cs="宋体;SimSun" w:ascii="宋体;SimSun" w:hAnsi="宋体;SimSun"/>
          <w:sz w:val="28"/>
          <w:szCs w:val="28"/>
        </w:rPr>
        <w:t>C3</w:t>
      </w:r>
      <w:r>
        <w:rPr>
          <w:rFonts w:ascii="宋体;SimSun" w:hAnsi="宋体;SimSun" w:cs="宋体;SimSun"/>
          <w:sz w:val="28"/>
          <w:szCs w:val="28"/>
        </w:rPr>
        <w:t>（蓝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了增加每队参赛次数机会，提高竞争性和观众的欣赏性，学生组采用每队均进行两天（轮）比赛。最后一天（轮）根据前一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比赛总成绩重新分组进行决赛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工组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一天进行）采用每队均进行两轮比赛，第二轮根据前一轮的比赛成绩重新分组（第一组最差三队，第二组中间三队，第三组最好三队）进行决赛。</w:t>
      </w:r>
    </w:p>
    <w:p>
      <w:pPr>
        <w:pStyle w:val="Normal"/>
        <w:spacing w:lineRule="exact" w:line="500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名次确定：比赛采取计时方式。根据每队两天（轮）比赛的总成绩决定名次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偶遇撞船或发生意外而无法进行比赛时，必须重赛，撞船队成绩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，被撞队不变，重新进行（如该组其中一支队没有受影响，可继续进行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组比赛，均已船头穿越标志椿为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队训练或比赛必须穿着救生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凡撞船或发生意外，必须听从指挥，保持镇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出发与集结上落都在小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录取名次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工组前三名，学生组男女各录取前三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奖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（男女子相同）第一名奖杯一座，锦旗一面，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第二名锦旗一面，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。第三名锦旗一面，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凡获前三名（个人）均颁发荣誉证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组：第一名：奖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第二名：奖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，第三名：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未尽事宜由院体育运动委员会解释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外语外贸大学南国商学院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体育运动委员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5:00Z</dcterms:created>
  <dc:creator>微软用户</dc:creator>
  <dc:description/>
  <cp:keywords/>
  <dc:language>en-US</dc:language>
  <cp:lastModifiedBy>微软用户</cp:lastModifiedBy>
  <cp:lastPrinted>2012-05-30T09:27:00Z</cp:lastPrinted>
  <dcterms:modified xsi:type="dcterms:W3CDTF">2012-05-31T04:55:00Z</dcterms:modified>
  <cp:revision>29</cp:revision>
  <dc:subject/>
  <dc:title>广东外语外贸大学南国商学院第二届龙舟赛规程</dc:title>
</cp:coreProperties>
</file>