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院工会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指导思想：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 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我院工会坚持以“三个代表”重要思想为指导，积极开展职工思想教育学习活动，全心全意为教职工服务，切实维护教职工的合法权益，力求让工会成为教职工的温暖家园。坚持民主原则，聆听群众呼声，为学院民主决策、科学决策提供真实信息，紧紧围绕学院评建，教学科研等中心工作开展工作，团结全系广大教职工，为实现评建工作争优创优目标再立新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一、进一步加强部门工会委员会自身建设，努力提高部门工会委员会班子的综合素质、工作水平和管理水平，不断提高全院职工的维权意识和服务理念，认真抓好各项制度的落实，继续规范部门工会工作。带领全院教职工，紧紧围绕系评建、教学科研等中心工作，进一步完善“党总支、行政、部门工会”三位一体的互动机制，进一步推进我系民主管理，调动和发挥全院职工的积极性和创造性，形成系党、政、部门工会工作三位一体的管理机制，不断提高职工综合素质，不断增强全系凝聚力和积极开拓进取的精神风貌，不断创新部门工会工作。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、以人为本，不断加强教职工思想政治工作，认真组织教职工深入实践“三个代表”重要思想，加强师德师风建设。加强部门工会自身建设，提高部门工会工作水平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三、积极开展有益于教职工身心健康的群体活动，精心培养团队精神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开展丰富多彩的群众文体活动，塑造团队精神、展示全院职工团结进取、努力拼搏的精神风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四、发挥部门工会组织的“桥梁”和“纽带”作用，维护好职工的合法权益，及时反映并积极帮助解决职工在工作生活中出现的难点和热点问题，主动为他们排忧解难。加强女职工队伍建设，不断提高她们的整体素质，积极开展妇女工作，充分调动女职工的积极性，发挥女职工在系各项工作中的积极作用。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333333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五、深入开展送温暖活动，为全院创造稳定、和谐、健康的工作氛围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加强对生活有困难的职工、突然生病或身体不好的职工、家中有突发不幸事件（父母生病、逝世）的职工的关心，积极做好服务和慰问工作，使他们体会到组织的温暖和关心，促进我系团结、和谐、稳定的大局。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六、活动及时间安排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一）三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三八”节活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并表彰“三八”红旗手及优秀女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筹备校庆工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二）四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筹备校庆工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优秀工会会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三）五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工会表彰大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校庆活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四）六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庆“七一”活动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五）九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教师节、中秋节活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策划“感动南国”人物评选活动并通知实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落实“双代会”提案完成情况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六）十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国庆节活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运动会策划及通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.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重阳节”活动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七）十一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运动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筹备第一届“双代会”第二次会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. 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感动南国”人物评选活动颁奖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八）十二月：召开第一届“双代会”第二次会议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（九）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一月：总结工会工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是我院全面提升教学教学管理工作质量，争优创优、迎评促建的奋斗年，也是我员加强实践教学综合素质建设，搭建创新模块平台的关键年。因此，各部门工会工作将以饱满的工作热情，良好的精神状态，与时俱进，求真务实的工作作风，与全院教职工一道，再创辉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8:00Z</dcterms:created>
  <dc:creator>微软用户</dc:creator>
  <dc:description/>
  <cp:keywords/>
  <dc:language>en-US</dc:language>
  <cp:lastModifiedBy>微软用户</cp:lastModifiedBy>
  <dcterms:modified xsi:type="dcterms:W3CDTF">2011-09-19T03:16:00Z</dcterms:modified>
  <cp:revision>5</cp:revision>
  <dc:subject/>
  <dc:title/>
</cp:coreProperties>
</file>