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参加大学校运会教工项目报名表</w:t>
      </w:r>
    </w:p>
    <w:p>
      <w:pPr>
        <w:pStyle w:val="Normal"/>
        <w:rPr>
          <w:szCs w:val="21"/>
        </w:rPr>
      </w:pPr>
      <w:r>
        <w:rPr>
          <w:b/>
          <w:sz w:val="32"/>
          <w:szCs w:val="21"/>
        </w:rPr>
        <w:t>中年组</w:t>
      </w:r>
      <w:r>
        <w:rPr>
          <w:szCs w:val="21"/>
        </w:rPr>
        <w:t>（</w:t>
      </w:r>
      <w:r>
        <w:rPr>
          <w:szCs w:val="21"/>
        </w:rPr>
        <w:t>196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前出生的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516"/>
        <w:gridCol w:w="1658"/>
        <w:gridCol w:w="1972"/>
      </w:tblGrid>
      <w:tr>
        <w:trPr>
          <w:trHeight w:val="218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176145" cy="1384300"/>
                      <wp:effectExtent l="2540" t="3175" r="1905" b="3175"/>
                      <wp:wrapNone/>
                      <wp:docPr id="1" name="__TH_G42五号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6200" cy="1384200"/>
                                <a:chOff x="0" y="0"/>
                                <a:chExt cx="2176200" cy="138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6200" cy="138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8280" cy="138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0240" y="1270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3480" y="413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0" y="5695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10126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5436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240" y="1004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1" style="position:absolute;margin-left:-5.15pt;margin-top:0pt;width:171.3pt;height:108.95pt" coordorigin="-103,0" coordsize="3426,2179">
                      <v:line id="shape_0" from="-103,0" to="3323,2179" ID="__TH_L1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610,2179" ID="__TH_L1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7;top:20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9;top:65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89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1;top:159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;top:85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;top:158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定跳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</w:tr>
      <w:tr>
        <w:trPr>
          <w:trHeight w:val="45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男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男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5"/>
              <w:jc w:val="right"/>
              <w:rPr>
                <w:sz w:val="24"/>
              </w:rPr>
            </w:pPr>
            <w:r>
              <w:rPr>
                <w:sz w:val="24"/>
              </w:rPr>
              <w:t>（男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5"/>
              <w:jc w:val="right"/>
              <w:rPr>
                <w:sz w:val="24"/>
              </w:rPr>
            </w:pPr>
            <w:r>
              <w:rPr>
                <w:sz w:val="24"/>
              </w:rPr>
              <w:t>（男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女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女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女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女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77825</wp:posOffset>
                </wp:positionV>
                <wp:extent cx="939800" cy="1212850"/>
                <wp:effectExtent l="2540" t="2540" r="2540" b="2540"/>
                <wp:wrapNone/>
                <wp:docPr id="2" name="__TH_G12小五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1212840"/>
                          <a:chOff x="0" y="0"/>
                          <a:chExt cx="939960" cy="121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960" cy="121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96480"/>
                            <a:ext cx="257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193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5418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482760"/>
                            <a:ext cx="206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7225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9633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小五234" style="position:absolute;margin-left:144pt;margin-top:29.75pt;width:73.95pt;height:95.45pt" coordorigin="2880,595" coordsize="1479,1909">
                <v:line id="shape_0" from="2880,595" to="4359,2504" ID="__TH_L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455;top:747;width:40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109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449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1356;width:3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1733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2112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21"/>
        </w:rPr>
        <w:t>中青年</w:t>
      </w:r>
      <w:r>
        <w:rPr>
          <w:szCs w:val="21"/>
        </w:rPr>
        <w:t>（</w:t>
      </w:r>
      <w:r>
        <w:rPr>
          <w:szCs w:val="21"/>
        </w:rPr>
        <w:t>197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到</w:t>
      </w:r>
      <w:r>
        <w:rPr>
          <w:szCs w:val="21"/>
        </w:rPr>
        <w:t>196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后出生的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1"/>
        <w:gridCol w:w="1490"/>
        <w:gridCol w:w="1490"/>
        <w:gridCol w:w="1491"/>
      </w:tblGrid>
      <w:tr>
        <w:trPr>
          <w:trHeight w:val="190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39800" cy="1212850"/>
                      <wp:effectExtent l="3175" t="2540" r="2540" b="2540"/>
                      <wp:wrapNone/>
                      <wp:docPr id="3" name="__TH_G42五号2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960" cy="1212840"/>
                                <a:chOff x="0" y="0"/>
                                <a:chExt cx="939960" cy="121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960" cy="121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9800" cy="121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520" y="92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09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080" y="7563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9601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7563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60" y="9601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243" style="position:absolute;margin-left:-5.15pt;margin-top:0pt;width:73.95pt;height:95.45pt" coordorigin="-103,0" coordsize="1479,1909">
                      <v:line id="shape_0" from="-103,0" to="1376,1909" ID="__TH_L2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636,1909" ID="__TH_L2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6;top:146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7;top:48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;top:119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151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119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151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跳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跳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铅球</w:t>
            </w:r>
          </w:p>
        </w:tc>
      </w:tr>
      <w:tr>
        <w:trPr>
          <w:trHeight w:val="4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男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（男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男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男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女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女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女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女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参加大学校运会教工项目报名表</w:t>
      </w:r>
    </w:p>
    <w:p>
      <w:pPr>
        <w:pStyle w:val="Normal"/>
        <w:rPr>
          <w:szCs w:val="21"/>
        </w:rPr>
      </w:pPr>
      <w:r>
        <w:rPr>
          <w:b/>
          <w:sz w:val="32"/>
          <w:szCs w:val="21"/>
        </w:rPr>
        <w:t>青年组</w:t>
      </w:r>
      <w:r>
        <w:rPr>
          <w:szCs w:val="21"/>
        </w:rPr>
        <w:t>（</w:t>
      </w:r>
      <w:r>
        <w:rPr>
          <w:szCs w:val="21"/>
        </w:rPr>
        <w:t>197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后出生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488"/>
        <w:gridCol w:w="1273"/>
        <w:gridCol w:w="1380"/>
        <w:gridCol w:w="1127"/>
        <w:gridCol w:w="1440"/>
      </w:tblGrid>
      <w:tr>
        <w:trPr>
          <w:trHeight w:val="1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9950" cy="1041400"/>
                      <wp:effectExtent l="3175" t="2540" r="2540" b="2540"/>
                      <wp:wrapNone/>
                      <wp:docPr id="4" name="__TH_G42小五2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120" cy="1041480"/>
                                <a:chOff x="0" y="0"/>
                                <a:chExt cx="870120" cy="10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0120" cy="104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4880" cy="104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79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2685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627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817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627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817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小五260" style="position:absolute;margin-left:-5.15pt;margin-top:0pt;width:68.45pt;height:81.95pt" coordorigin="-103,0" coordsize="1369,1639">
                      <v:line id="shape_0" from="-103,0" to="1266,1639" ID="__TH_L2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581,1639" ID="__TH_L2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5;top:12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;top:42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;top:9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;top:128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9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128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  <w:r>
              <w:rPr>
                <w:b/>
                <w:sz w:val="30"/>
                <w:szCs w:val="30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6350</wp:posOffset>
                      </wp:positionV>
                      <wp:extent cx="913765" cy="1089025"/>
                      <wp:effectExtent l="2540" t="2540" r="2540" b="2540"/>
                      <wp:wrapNone/>
                      <wp:docPr id="5" name="__TH_G12小五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1089000"/>
                                <a:chOff x="0" y="0"/>
                                <a:chExt cx="91368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108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80" y="76320"/>
                                  <a:ext cx="2703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265320"/>
                                  <a:ext cx="1497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455400"/>
                                  <a:ext cx="1497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426240"/>
                                  <a:ext cx="2170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" y="628560"/>
                                  <a:ext cx="1497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00" y="829800"/>
                                  <a:ext cx="1497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251" style="position:absolute;margin-left:-3pt;margin-top:-0.5pt;width:71.9pt;height:85.7pt" coordorigin="-60,-10" coordsize="1438,1714">
                      <v:line id="shape_0" from="-60,-10" to="1378,1704" ID="__TH_L2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7;top:110;width:425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408;width:235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707;width:235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;top:661;width:341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;top:980;width:235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6;top:1297;width:235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跳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跳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铅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级跳远（男）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（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5:00Z</dcterms:created>
  <dc:creator>FtpDown</dc:creator>
  <dc:description/>
  <cp:keywords/>
  <dc:language>en-US</dc:language>
  <cp:lastModifiedBy>FtpDown</cp:lastModifiedBy>
  <cp:lastPrinted>2010-10-08T17:26:00Z</cp:lastPrinted>
  <dcterms:modified xsi:type="dcterms:W3CDTF">2010-10-08T09:27:00Z</dcterms:modified>
  <cp:revision>4</cp:revision>
  <dc:subject/>
  <dc:title>参加大学校运会教工项目报名表</dc:title>
</cp:coreProperties>
</file>