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各单位稿件数量统计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外语外贸大学南国商学院宣传工作管理办法（试行）》要求，请各部门通讯员于每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本部门上月的《稿件数量统计表》电子版通过办公自动化系统邮件发到宣传科成诚处，邮件以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份稿件数量统计表》命名。稿件质量和数量是宣传工作考核的重要指标，请各部门务必重视并准时报送，逾期则视当月稿件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稿件数量统计办法》</w:t>
      </w:r>
    </w:p>
    <w:p>
      <w:pPr>
        <w:pStyle w:val="Normal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广东外语外贸大学南国商学院稿件信息发布审批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十二月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外语外贸大学南国商学院各单位稿件数量统计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部门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52"/>
        <w:gridCol w:w="1357"/>
        <w:gridCol w:w="1174"/>
        <w:gridCol w:w="1577"/>
        <w:gridCol w:w="163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章标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布地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分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稿件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合计得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完成稿件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相对数得分（当月发表文章原始分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每月应完成的宣传稿数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04:00Z</dcterms:created>
  <dc:creator>微软用户</dc:creator>
  <dc:description/>
  <cp:keywords/>
  <dc:language>en-US</dc:language>
  <cp:lastModifiedBy>微软用户</cp:lastModifiedBy>
  <cp:lastPrinted>2011-12-07T11:03:00Z</cp:lastPrinted>
  <dcterms:modified xsi:type="dcterms:W3CDTF">2011-12-07T03:04:00Z</dcterms:modified>
  <cp:revision>2</cp:revision>
  <dc:subject/>
  <dc:title>关于报送各单位稿件数量统计表的通知</dc:title>
</cp:coreProperties>
</file>